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1.03.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 xml:space="preserve">Шах клуб 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,,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ТОПЛИЧАНИН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’’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окупљ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унђерска 30/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ушан Арс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Љубиша Миленк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41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_2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_8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___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ДА. 34м2. У улици Војводе Мишића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661 – 02 – 2008/98 – 03 од 16.03.1998.годин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ИЉАНИЋ Љуб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08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АНТИЋ Милив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17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УЛИЋЕВИЋ Брат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43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ОСАВЉЕВИЋ Н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22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УЛАК Деј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168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ОРЂЕВИЋ Дејан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133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УКИЋ Сте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91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ЛАЗАРЕВИЋ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176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ХАЛИЧИЋ Г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УКАШИНОВИЋ Мил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ИНИЋ Мио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АРАКАШЕВИЋ Ж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ВАНОВИЋ Милу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УЧКОВИЋ Г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ОЈКОВИЋ Радосла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ИСТИЋ Станими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истић Станимир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епубли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раљевића Марка 1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027-328-4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2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3:45:00Z</dcterms:created>
  <dc:creator>Milivojevic</dc:creator>
  <dc:description/>
  <cp:keywords/>
  <dc:language>en-US</dc:language>
  <cp:lastModifiedBy>compaq</cp:lastModifiedBy>
  <cp:lastPrinted>2008-03-03T10:08:00Z</cp:lastPrinted>
  <dcterms:modified xsi:type="dcterms:W3CDTF">2008-06-19T23:45:00Z</dcterms:modified>
  <cp:revision>2</cp:revision>
  <dc:subject/>
  <dc:title>ШАХОВСКИ САВЕЗ СРБИЈЕ</dc:title>
</cp:coreProperties>
</file>